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137"/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วามเสียหายและความต้องการระยะที่ </w:t>
      </w:r>
      <w:r>
        <w:rPr>
          <w:rFonts w:cs="TH SarabunIT๙" w:ascii="TH SarabunIT๙" w:hAnsi="TH SarabunIT๙"/>
          <w:sz w:val="32"/>
          <w:szCs w:val="32"/>
        </w:rPr>
        <w:t>2</w:t>
        <w:br/>
        <w:t>(Multi Cluster Initial and Rapid Assessment - MIRA)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0</wp:posOffset>
                </wp:positionH>
                <wp:positionV relativeFrom="paragraph">
                  <wp:posOffset>-59436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6.8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/>
        <w:t>สถานที่ทำการประเมิน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5943"/>
      </w:tblGrid>
      <w:tr>
        <w:trPr>
          <w:trHeight w:val="302" w:hRule="exact"/>
        </w:trPr>
        <w:tc>
          <w:tcPr>
            <w:tcW w:w="2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59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1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่ที่</w:t>
            </w:r>
          </w:p>
        </w:tc>
      </w:tr>
      <w:tr>
        <w:trPr>
          <w:trHeight w:val="394" w:hRule="exact"/>
        </w:trPr>
        <w:tc>
          <w:tcPr>
            <w:tcW w:w="2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่อหม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ซน</w:t>
            </w:r>
          </w:p>
        </w:tc>
        <w:tc>
          <w:tcPr>
            <w:tcW w:w="59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1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</w:tr>
      <w:tr>
        <w:trPr>
          <w:trHeight w:val="326" w:hRule="exact"/>
        </w:trPr>
        <w:tc>
          <w:tcPr>
            <w:tcW w:w="29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59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1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>
          <w:trHeight w:val="370" w:hRule="exac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PS) I AT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210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 ONG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bookmark138"/>
      <w:bookmarkStart w:id="2" w:name="bookmark138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มประเมินอย่างรวดเร็ว </w:t>
      </w:r>
      <w:r>
        <w:rPr>
          <w:rFonts w:cs="TH SarabunIT๙" w:ascii="TH SarabunIT๙" w:hAnsi="TH SarabunIT๙"/>
          <w:b/>
          <w:bCs/>
          <w:sz w:val="32"/>
          <w:szCs w:val="32"/>
        </w:rPr>
        <w:t>(DANA Team)</w:t>
      </w:r>
      <w:bookmarkEnd w:id="2"/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2386"/>
        <w:gridCol w:w="1790"/>
        <w:gridCol w:w="1694"/>
        <w:gridCol w:w="1690"/>
        <w:gridCol w:w="1838"/>
      </w:tblGrid>
      <w:tr>
        <w:trPr>
          <w:trHeight w:val="379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/ID LINE</w:t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bookmarkStart w:id="3" w:name="bookmark139"/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ภัยพิบัติ</w:t>
      </w:r>
      <w:bookmarkEnd w:id="3"/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ใส่เครื่องหมาย </w:t>
      </w:r>
      <w:r>
        <w:rPr>
          <w:rFonts w:cs="TH SarabunIT๙" w:ascii="TH SarabunIT๙" w:hAnsi="TH SarabunIT๙"/>
          <w:sz w:val="32"/>
          <w:szCs w:val="32"/>
        </w:rPr>
        <w:t>^</w:t>
      </w:r>
      <w:r>
        <w:rPr>
          <w:rFonts w:ascii="TH SarabunIT๙" w:hAnsi="TH SarabunIT๙" w:cs="TH SarabunIT๙"/>
          <w:sz w:val="32"/>
          <w:sz w:val="32"/>
          <w:szCs w:val="32"/>
        </w:rPr>
        <w:t>ในซ่องว่างที่เตรียมไวให้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ีอเขีย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 ตามความเป็นจร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 xml:space="preserve">3.1 </w:t>
      </w:r>
      <w:r>
        <w:rPr/>
        <w:t>ประเภทและลักษณะของภัย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7094"/>
      </w:tblGrid>
      <w:tr>
        <w:trPr>
          <w:trHeight w:val="37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ภัย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ของภัย</w:t>
            </w:r>
          </w:p>
        </w:tc>
      </w:tr>
      <w:tr>
        <w:trPr>
          <w:trHeight w:val="145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ํ้าท่วมฉับพล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ํ้าท่วมข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ล้นตลิ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ํ้าไหลหล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ํ้าทะเล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ป่าไหลหล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ระบ</w:t>
            </w:r>
          </w:p>
        </w:tc>
      </w:tr>
      <w:tr>
        <w:trPr>
          <w:trHeight w:val="120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โคลนถล่ม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่วงหล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alls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ื่นไถ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lides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ไห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lows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พิ่มเติมลักษณะของภั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8" w:right="676" w:gutter="0" w:header="0" w:top="1331" w:footer="3" w:bottom="133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เกิดภัยพิบัติ</w:t>
      </w:r>
      <w:r>
        <mc:AlternateContent>
          <mc:Choice Requires="wps">
            <w:drawing>
              <wp:anchor behindDoc="1" distT="0" distB="0" distL="63500" distR="69850" simplePos="0" locked="0" layoutInCell="0" allowOverlap="1" relativeHeight="9">
                <wp:simplePos x="0" y="0"/>
                <wp:positionH relativeFrom="margin">
                  <wp:posOffset>8890</wp:posOffset>
                </wp:positionH>
                <wp:positionV relativeFrom="paragraph">
                  <wp:posOffset>-17145</wp:posOffset>
                </wp:positionV>
                <wp:extent cx="216535" cy="24130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pt;mso-wrap-distance-left:5pt;mso-wrap-distance-right:5.5pt;mso-wrap-distance-top:0pt;mso-wrap-distance-bottom:0pt;margin-top:-1.3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ทำการประเมิน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ัยพิบัติได้สิ้นสุดลงแล้ว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 เกิดขึ้น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ทำการาประเมิ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ัยพิบัติยังไม่สิ้นสุด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 เกิดขึ้น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ิดภัยพิบั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ซ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ัด </w:t>
      </w:r>
      <w:r>
        <w:rPr>
          <w:rFonts w:cs="TH SarabunIT๙" w:ascii="TH SarabunIT๙" w:hAnsi="TH SarabunIT๙"/>
          <w:sz w:val="32"/>
          <w:szCs w:val="32"/>
        </w:rPr>
        <w:t xml:space="preserve">(GP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ติจูด </w:t>
      </w:r>
      <w:r>
        <w:rPr>
          <w:rFonts w:cs="TH SarabunIT๙" w:ascii="TH SarabunIT๙" w:hAnsi="TH SarabunIT๙"/>
          <w:sz w:val="32"/>
          <w:szCs w:val="32"/>
        </w:rPr>
        <w:t xml:space="preserve">(LAT)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องจิจูด</w:t>
      </w:r>
      <w:r>
        <w:rPr>
          <w:rFonts w:cs="TH SarabunIT๙" w:ascii="TH SarabunIT๙" w:hAnsi="TH SarabunIT๙"/>
          <w:sz w:val="32"/>
          <w:szCs w:val="32"/>
        </w:rPr>
        <w:t>(LONG).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จัดการสาธารณ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ขนาดเล็ก โดยมีผู้อำนวยการอำเภอ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ผู้อำนวยการท้องถิ่น ควบคุ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ั่ง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ขนาดกลาง โดยมี ผู้อำนวยการจังหวัด ควบคุม สั่งการและ บัญชาการ</w:t>
      </w:r>
    </w:p>
    <w:p>
      <w:pPr>
        <w:pStyle w:val="Normal"/>
        <w:spacing w:lineRule="auto" w:line="240" w:before="0" w:after="0"/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ขนาดใหญ่ โดยมีผู้บัญชาการป้องกันและบรรเทาสาธารณภัยแห่งชาติ ควบคุม 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และ บัญชาการ</w:t>
      </w:r>
    </w:p>
    <w:p>
      <w:pPr>
        <w:pStyle w:val="Normal"/>
        <w:spacing w:lineRule="auto" w:line="240" w:before="0" w:after="0"/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ร้ายแรงอย่างยิ่ง โดยมีนายกรัฐมนตรีหรือรองนายกรัฐมนตรีซึ่ง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ควบคุม สั่งการและบัญชาการ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เข้าพื้นที่ที่ประสบภัย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เท้า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    </w:t>
      </w:r>
      <w:r>
        <w:rPr>
          <w:rFonts w:cs="TH SarabunIT๙" w:ascii="TH SarabunIT๙" w:hAnsi="TH SarabunIT๙"/>
          <w:sz w:val="32"/>
          <w:szCs w:val="32"/>
        </w:rPr>
        <w:t xml:space="preserve">(  )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สี่ล้อ</w:t>
      </w:r>
      <w:r>
        <w:rPr>
          <w:rFonts w:cs="TH SarabunIT๙" w:ascii="TH SarabunIT๙" w:hAnsi="TH SarabunIT๙"/>
          <w:sz w:val="32"/>
          <w:szCs w:val="32"/>
        </w:rPr>
        <w:tab/>
        <w:t xml:space="preserve">   (  )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     </w:t>
      </w:r>
      <w:r>
        <w:rPr>
          <w:rFonts w:cs="TH SarabunIT๙" w:ascii="TH SarabunIT๙" w:hAnsi="TH SarabunIT๙"/>
          <w:sz w:val="32"/>
          <w:szCs w:val="32"/>
        </w:rPr>
        <w:t xml:space="preserve">(  ) 10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แทรกเตอ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ถที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รถไฟ</w:t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ากาศย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bookmarkStart w:id="4" w:name="bookmark140"/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ชากรที่ได้รับผลกระทบจากภัยพิบัติ</w:t>
      </w:r>
      <w:bookmarkEnd w:id="4"/>
    </w:p>
    <w:p>
      <w:pPr>
        <w:pStyle w:val="Normal"/>
        <w:spacing w:lineRule="auto" w:line="240" w:before="0" w:after="0"/>
        <w:ind w:firstLine="284"/>
        <w:rPr/>
      </w:pPr>
      <w:r>
        <w:rPr/>
        <w:t xml:space="preserve">4.1 </w:t>
      </w:r>
      <w:r>
        <w:rPr/>
        <w:t>ประชาชนในพื้นที่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1"/>
        <w:gridCol w:w="1349"/>
        <w:gridCol w:w="1262"/>
        <w:gridCol w:w="1258"/>
        <w:gridCol w:w="1810"/>
      </w:tblGrid>
      <w:tr>
        <w:trPr>
          <w:trHeight w:val="413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ว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13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ในพื้นที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ได้รับผลกระท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ต้องอพย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เสียชีวิ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บาดเจ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ตนเองไม่ได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สูญหา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 xml:space="preserve">4.2 </w:t>
      </w:r>
      <w:r>
        <w:rPr/>
        <w:t>ประชากรแฝง</w:t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1"/>
        <w:gridCol w:w="1349"/>
        <w:gridCol w:w="1320"/>
        <w:gridCol w:w="1253"/>
        <w:gridCol w:w="1838"/>
      </w:tblGrid>
      <w:tr>
        <w:trPr>
          <w:trHeight w:val="350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กรแฝ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ครัวเร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0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แฝงในพื้นที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แฝงได้รับผลกระท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แฝงที่ต้องอพย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แฝงที่เสียชีวิ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แฝงที่บาดเจ็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ตนเองไม่ได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กรแฝงแฝงที่สูญหา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4.3 </w:t>
      </w:r>
      <w:r>
        <w:rPr/>
        <w:t>ประชากรกลุ่มเสี่ยง</w:t>
      </w:r>
      <w:r>
        <w:rPr/>
        <w:t>/</w:t>
      </w:r>
      <w:r>
        <w:rPr/>
        <w:t>เปราะบาง</w:t>
      </w:r>
    </w:p>
    <w:tbl>
      <w:tblPr>
        <w:tblW w:w="72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1"/>
        <w:gridCol w:w="1349"/>
        <w:gridCol w:w="1320"/>
        <w:gridCol w:w="1262"/>
      </w:tblGrid>
      <w:tr>
        <w:trPr>
          <w:trHeight w:val="355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กรกลุ่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าะบาง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0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48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ยาว์ที่ไม่มี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ด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รื้อรั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ติดเตีย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จิตเว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ีตั้งครรภ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bookmarkStart w:id="5" w:name="bookmark14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หลัก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หลัก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5"/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ม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ศุสัตว์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ระมง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ในภาค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ปศุสัตว์ ประ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งานนอกภาค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ในภาคอุตสาหกรรม การค้าและบร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รัฐวิสาหกิจ เจ้าหน้าที่ของรัฐ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ษัท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กิจการ ผู้ประกอบการ 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บ้าน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ว่างงาน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bookmarkStart w:id="6" w:name="bookmark142"/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ที่ได้รับผลกระทบ</w:t>
      </w:r>
      <w:bookmarkEnd w:id="6"/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bookmarkStart w:id="7" w:name="bookmark143"/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ที่ได้รับความเสียหายจากภัยพิบัติ</w:t>
      </w:r>
      <w:bookmarkEnd w:id="7"/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รือนที่เสียหาย</w:t>
      </w:r>
    </w:p>
    <w:tbl>
      <w:tblPr>
        <w:tblW w:w="7527" w:type="dxa"/>
        <w:jc w:val="left"/>
        <w:tblInd w:w="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96"/>
        <w:gridCol w:w="947"/>
        <w:gridCol w:w="1488"/>
        <w:gridCol w:w="1219"/>
      </w:tblGrid>
      <w:tr>
        <w:trPr>
          <w:trHeight w:val="360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-7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54" w:firstLine="1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หายบางส่วน สามารถอยู่ได้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</w:tc>
      </w:tr>
      <w:tr>
        <w:trPr>
          <w:trHeight w:val="365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54" w:firstLine="1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หายบางส่วน ไม่สามารถอยู่ได้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</w:tc>
      </w:tr>
      <w:tr>
        <w:trPr>
          <w:trHeight w:val="360" w:hRule="exact"/>
        </w:trPr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54" w:firstLine="12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หายทั้งหมด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3" w:right="-7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และสถาน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พาณิชย์ 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 สามารถอยู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 ไม่สามารถอยู่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 สามารถอยู่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 ไม่สามารถอยู่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ในการป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บอา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ยานย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รือประม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ศุสัตว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ปี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ืชไ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ืชส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3969" w:leader="none"/>
        </w:tabs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ข้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</w:tabs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ป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ุ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นํ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                       อ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ที่ได้รับความเสียหายจากภัยพิ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อสะพ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นบกั้นนํ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ศาสนสถ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ราชการ ระ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ประชาค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ลาอเนก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ท่อระบาย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บราณสถ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2"/>
        <w:gridCol w:w="3288"/>
      </w:tblGrid>
      <w:tr>
        <w:trPr>
          <w:trHeight w:val="509" w:hRule="exact"/>
        </w:trPr>
        <w:tc>
          <w:tcPr>
            <w:tcW w:w="6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ต้องการความช่วยเหลือรายการความจำเป็นที่ไม่ใช่อา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NFIs)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phere NFI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2"/>
        <w:gridCol w:w="1522"/>
      </w:tblGrid>
      <w:tr>
        <w:trPr>
          <w:trHeight w:val="427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ํ้าดื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วเร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วัสดุเพื่อการประกอบอาหารที่เหมาะส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เพื่อสุขอนามัยชองผู้หญ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่น ผ้าอนาม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ใช้ประจำ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่น สบุ่ ผงซักฟอก แซมพสระผม ยาสีฟ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'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น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่น หมอน ผ้าผืน เสื่อ ผ้าห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ื้อผ้า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สามัญประจำบ้า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ผลิตนํ้าดื่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พื้นที่อพยพสัตว์เลี้ย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ชองเสียและขย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ํ้าและสุขาภิบาล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หล่งนํ้าที่สามารถเข้าถึงได้ ในช่วงเกิดภัยพิบั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ื้อ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ชุมซ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บาด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ใต้ดิน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ห้องสุขาที่ต้องการ ในช่วงเกิดภัยพิบัต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าสำเร็จรูป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ุขาเคลื่อนที่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ุขาประจำ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ุขาที่สร้างขึ้นใหม่ในชุมซน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142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สาธารณสุฃที่ยังเปิด่ให้บริการได้ ในช่วงเกิดภัยพิบั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รั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อกซน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/>
        <w:t xml:space="preserve">) </w:t>
      </w:r>
      <w:r>
        <w:rPr/>
        <w:t>อื่นๆ ระบุ</w:t>
      </w:r>
      <w:r>
        <w:rPr/>
        <w:tab/>
      </w:r>
    </w:p>
    <w:tbl>
      <w:tblPr>
        <w:tblW w:w="78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9"/>
        <w:gridCol w:w="2040"/>
        <w:gridCol w:w="1099"/>
      </w:tblGrid>
      <w:tr>
        <w:trPr>
          <w:trHeight w:val="432" w:hRule="exact"/>
        </w:trPr>
        <w:tc>
          <w:tcPr>
            <w:tcW w:w="67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ทางการแพทย์ที่ปฏิบัติหน้าที่ ในช่วงเกิดภัยพิบัติ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1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ตแพทย์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แพทย์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5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ภสัชกร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41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าธารณสุข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84" w:hRule="exact"/>
        </w:trPr>
        <w:tc>
          <w:tcPr>
            <w:tcW w:w="4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22" w:hRule="exact"/>
        </w:trPr>
        <w:tc>
          <w:tcPr>
            <w:tcW w:w="46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ระบ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ุขภาพ ในช่วงเกิดภัยพิบัติ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โรคอุจจาระร่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โรคหวัดและทางเดินหายใจ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จิต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าดเจ็บจากการเกิดภัยพิบัติ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จ็บป่วยเรื้อร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น้ำกัดเท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หาร</w:t>
      </w:r>
    </w:p>
    <w:p>
      <w:pPr>
        <w:pStyle w:val="Normal"/>
        <w:spacing w:lineRule="auto" w:line="240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หลัก ในช่วงเกิดภัยพิบัติ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ส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ึ่งสำเร็จรู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ระป๋อง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ascii="TH SarabunIT๙" w:hAnsi="TH SarabunIT๙" w:cs="TH SarabunIT๙"/>
          <w:sz w:val="32"/>
          <w:sz w:val="32"/>
          <w:szCs w:val="32"/>
        </w:rPr>
        <w:t>ไข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รุงสด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ฮาลาล</w:t>
      </w:r>
    </w:p>
    <w:p>
      <w:pPr>
        <w:pStyle w:val="Normal"/>
        <w:spacing w:lineRule="auto" w:line="240" w:before="0" w:after="0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อาหาร ในช่วงเกิดภัยพิบัติ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ลาด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อา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าะปลู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ครัว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จกอาห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หาอาหารเอง เซ่น จับปลา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พักพิง </w:t>
      </w:r>
      <w:r>
        <w:rPr>
          <w:rFonts w:cs="TH SarabunIT๙" w:ascii="TH SarabunIT๙" w:hAnsi="TH SarabunIT๙"/>
          <w:b/>
          <w:bCs/>
          <w:sz w:val="32"/>
          <w:szCs w:val="32"/>
        </w:rPr>
        <w:t>(Shelter)</w:t>
      </w:r>
    </w:p>
    <w:p>
      <w:pPr>
        <w:pStyle w:val="Normal"/>
        <w:spacing w:lineRule="auto" w:line="240" w:before="0" w:after="0"/>
        <w:ind w:firstLine="426"/>
        <w:rPr/>
      </w:pPr>
      <w:r>
        <w:rPr/>
        <w:t>10.1</w:t>
      </w:r>
      <w:r>
        <w:rPr/>
        <w:t>ลักษณะการอพยพ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0"/>
        <w:gridCol w:w="2074"/>
        <w:gridCol w:w="1099"/>
      </w:tblGrid>
      <w:tr>
        <w:trPr>
          <w:trHeight w:val="298" w:hRule="exact"/>
        </w:trPr>
        <w:tc>
          <w:tcPr>
            <w:tcW w:w="4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70"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ซาซนที่ไม่ยอมอพยพ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4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70"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ซาซนอพยพไปที่ศูนย์พักพิง</w:t>
            </w:r>
          </w:p>
        </w:tc>
        <w:tc>
          <w:tcPr>
            <w:tcW w:w="2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27" w:hRule="exact"/>
        </w:trPr>
        <w:tc>
          <w:tcPr>
            <w:tcW w:w="4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470" w:firstLine="56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ซาซนอพยพไปอยู่ที่อื่นที่ไม่ใช่ศูนย์พักพิง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37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ในการอพยพ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ลอดภัยหลังเกิดภัยพิบัติ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สียหายไม่สามารถอยู่อาศัยได้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ถูกตัดขาดไม่สามารถเข้าขุมซนได้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ธารณูปโภค สาธารณูปการ ได้รับความเสียหายไม่สามารถใข้ได้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กิดโรคระบาด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103" w:leader="none"/>
          <w:tab w:val="left" w:pos="6096" w:leader="none"/>
          <w:tab w:val="left" w:pos="723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ศูนย์พักพ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การศึกษาที่ได้รับผลกระทบ</w:t>
      </w:r>
    </w:p>
    <w:p>
      <w:pPr>
        <w:pStyle w:val="Normal"/>
        <w:tabs>
          <w:tab w:val="clear" w:pos="720"/>
          <w:tab w:val="left" w:pos="5103" w:leader="none"/>
          <w:tab w:val="left" w:pos="6096" w:leader="none"/>
          <w:tab w:val="left" w:pos="7230" w:leader="none"/>
        </w:tabs>
        <w:spacing w:lineRule="auto" w:line="240" w:before="0" w:after="0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สถาบันการศึกษาที่ได้รับผลกระท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บันการศึกษาที่ได้รับผลกระทบ แต่เปิดการเรียนการสอน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ถาบันการศึกษาที่ได้รับผลกระทบ แต่เปิดการเรียนการสอนไม่ได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ต่อสถานศึกษา และผู้ที่เกี่ยวข้อ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ถูกใช้เพื่อเป็นศูนย์พักพิง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ม่ปลอดภัยที่จะเข้าไป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และอุปกรณ์ขำร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สียหาย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ยังต้องการให้เด็กอยู่กับครอบครัว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มนาคมขนส่งถูกตัดขาด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ุ้มครอ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>12.1</w:t>
      </w:r>
      <w:r>
        <w:rPr/>
        <w:t xml:space="preserve">จำนวนเด็กในพื้นที่ประสบภัย </w:t>
      </w:r>
      <w:r>
        <w:rPr/>
        <w:t>(</w:t>
      </w:r>
      <w:r>
        <w:rPr/>
        <w:t xml:space="preserve">อายุตํ่ากว่า </w:t>
      </w:r>
      <w:r>
        <w:rPr/>
        <w:t>18</w:t>
      </w:r>
      <w:r>
        <w:rPr/>
        <w:t>ปี</w:t>
      </w:r>
      <w:r>
        <w:rPr/>
        <w:t>)</w:t>
      </w:r>
    </w:p>
    <w:tbl>
      <w:tblPr>
        <w:tblW w:w="119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6"/>
        <w:gridCol w:w="1407"/>
        <w:gridCol w:w="1276"/>
        <w:gridCol w:w="1559"/>
        <w:gridCol w:w="567"/>
        <w:gridCol w:w="1417"/>
        <w:gridCol w:w="2856"/>
      </w:tblGrid>
      <w:tr>
        <w:trPr>
          <w:trHeight w:val="336" w:hRule="exact"/>
        </w:trPr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ด็กในพื้นที่ทั้งหมด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4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5" w:hRule="exac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ที่พ่อแ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ปกครองเสียชีวิต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60" w:hRule="exac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พลัดหลง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</w:t>
            </w:r>
          </w:p>
        </w:tc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98" w:hRule="exact"/>
        </w:trPr>
        <w:tc>
          <w:tcPr>
            <w:tcW w:w="2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โปรดระบุ</w:t>
            </w:r>
          </w:p>
        </w:tc>
        <w:tc>
          <w:tcPr>
            <w:tcW w:w="14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284"/>
        <w:rPr/>
      </w:pPr>
      <w:bookmarkStart w:id="8" w:name="bookmark144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คุกคามที่มีโอกาสเกิดขึ้นต่อ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ตํ่า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เกิดภัยพิบัติ</w:t>
      </w:r>
      <w:bookmarkEnd w:id="8"/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มนุษ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เด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กับเด็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าเสพต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กคามทางเพศ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เด็กสูญห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ข่าวสาร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/>
        <w:t xml:space="preserve">13.1 </w:t>
      </w:r>
      <w:r>
        <w:rPr/>
        <w:t>แหล่งข้อมลข่าวสาร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6"/>
        <w:gridCol w:w="1416"/>
        <w:gridCol w:w="2693"/>
      </w:tblGrid>
      <w:tr>
        <w:trPr>
          <w:trHeight w:val="38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ข่าวส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ิด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เกิ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เกิดภัย</w:t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ตอร์เน็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ตามสา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ิ่งพิมพ์จากหน่วยงานรั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bookmarkStart w:id="9" w:name="bookmark145"/>
      <w:r>
        <w:rPr>
          <w:rFonts w:cs="TH SarabunIT๙" w:ascii="TH SarabunIT๙" w:hAnsi="TH SarabunIT๙"/>
          <w:sz w:val="32"/>
          <w:szCs w:val="32"/>
        </w:rPr>
        <w:tab/>
        <w:t xml:space="preserve">13.3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ในการเข้าถึงแหล่งข้อมูลข่าวสารในช่วงเกิดภัยพิบัติ</w:t>
      </w:r>
      <w:bookmarkEnd w:id="9"/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ัญญาณ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เน็ต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ตัดขาด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รวมของความต้องการความช่วยเหลือ </w:t>
      </w:r>
    </w:p>
    <w:p>
      <w:pPr>
        <w:pStyle w:val="Normal"/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ลำดับความต้องการความช่วยเหลือเร่งด่วน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1"/>
        <w:gridCol w:w="1416"/>
        <w:gridCol w:w="1440"/>
        <w:gridCol w:w="1363"/>
      </w:tblGrid>
      <w:tr>
        <w:trPr>
          <w:trHeight w:val="374" w:hRule="exact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ยการ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ต้อ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่งด่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4" w:hRule="exact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พักพิ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 ข้าวสาร อาหารแห้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ํ้าดื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ใช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ยัง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ยังชี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ภัณฑ์และยารักษาโร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อนามัย การกำจัด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ปฏิกลและขยะมลฝอ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ด้านการศึกษ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เลี้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และการขน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ไม่ใช่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ไฟฟ้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ป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ื่อสา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มนาคมขนส่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4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ปลอดภัยของขุมซ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9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0" w:name="bookmark146"/>
      <w:bookmarkStart w:id="11" w:name="bookmark146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12" w:name="bookmark146"/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จากหน่วยงาน ในช่วงเกิดภัยพิบัติ</w:t>
      </w:r>
      <w:bookmarkEnd w:id="12"/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ถนน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ไฟฟ้า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ประปา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ื่อสาร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อาหาร ถุงยังชีพ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ิ่งของเครื่องใช้ที่ไม่ใช่อาหาร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ุขภาพ ระบุซื่อ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ี่พักพ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พยพชั่วคราว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ุขาภิบาล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คุ้มครอง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720" w:hanging="1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ascii="TH SarabunIT๙" w:hAnsi="TH SarabunIT๙" w:cs="TH SarabunIT๙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sz w:val="32"/>
          <w:sz w:val="32"/>
          <w:szCs w:val="32"/>
        </w:rPr>
        <w:t>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CCCBE1" w:val="clear"/>
        <w:spacing w:lineRule="auto" w:line="240" w:before="0" w:after="0"/>
        <w:ind w:right="120" w:hanging="0"/>
        <w:jc w:val="center"/>
        <w:outlineLvl w:val="2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13" w:name="bookmark147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ายละเอียดศูนย์พักพิง</w:t>
      </w:r>
      <w:bookmarkEnd w:id="13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มูลศูนย์พักพิงผู้ประสบภัย</w:t>
      </w:r>
    </w:p>
    <w:p>
      <w:pPr>
        <w:pStyle w:val="Normal"/>
        <w:widowControl w:val="false"/>
        <w:tabs>
          <w:tab w:val="clear" w:pos="720"/>
          <w:tab w:val="left" w:pos="5674" w:leader="underscore"/>
        </w:tabs>
        <w:spacing w:lineRule="auto" w:line="240" w:before="0" w:after="0"/>
        <w:ind w:left="500" w:hanging="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ื่อ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ูนย์พักพิงผู้ประสบภัย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tabs>
          <w:tab w:val="clear" w:pos="720"/>
          <w:tab w:val="left" w:pos="4324" w:leader="underscore"/>
        </w:tabs>
        <w:spacing w:lineRule="auto" w:line="240" w:before="0" w:after="0"/>
        <w:ind w:left="500" w:hanging="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หมู่บ้า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ตำบล </w:t>
      </w:r>
      <w:r>
        <w:rPr>
          <w:rFonts w:eastAsia="CordiaUPC" w:cs="TH SarabunIT๙" w:ascii="TH SarabunIT๙" w:hAnsi="TH SarabunIT๙"/>
          <w:color w:val="000000"/>
          <w:sz w:val="32"/>
          <w:szCs w:val="32"/>
          <w:u w:val="single"/>
          <w:lang w:val="th-TH" w:eastAsia="th-TH"/>
        </w:rPr>
        <w:tab/>
        <w:tab/>
        <w:tab/>
        <w:tab/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</w:p>
    <w:p>
      <w:pPr>
        <w:pStyle w:val="Normal"/>
        <w:widowControl w:val="false"/>
        <w:tabs>
          <w:tab w:val="clear" w:pos="720"/>
          <w:tab w:val="left" w:pos="4324" w:leader="underscor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u w:val="single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ำเภ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จังหวัด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u w:val="single"/>
          <w:lang w:val="th-TH" w:eastAsia="th-TH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60" w:leader="underscore"/>
          <w:tab w:val="left" w:pos="8120" w:leader="underscore"/>
        </w:tabs>
        <w:spacing w:lineRule="auto" w:line="240" w:before="0" w:after="0"/>
        <w:ind w:left="500" w:hanging="0"/>
        <w:jc w:val="both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พิกัด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bidi="en-US"/>
        </w:rPr>
        <w:t>(GPS) LAT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eastAsia="CordiaUPC" w:cs="TH SarabunIT๙" w:ascii="TH SarabunIT๙" w:hAnsi="TH SarabunIT๙"/>
          <w:color w:val="000000"/>
          <w:sz w:val="32"/>
          <w:szCs w:val="32"/>
          <w:lang w:bidi="en-US"/>
        </w:rPr>
        <w:t>LONG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tabs>
          <w:tab w:val="clear" w:pos="720"/>
          <w:tab w:val="left" w:pos="5060" w:leader="underscore"/>
          <w:tab w:val="left" w:pos="8120" w:leader="underscor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ผู้ประสานที่พักพิ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บอร์ติดต่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tabs>
          <w:tab w:val="clear" w:pos="720"/>
          <w:tab w:val="left" w:pos="4815" w:leader="underscore"/>
          <w:tab w:val="left" w:pos="8120" w:leader="underscor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หัวหน้าศูนย์พักพิง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บอร์ติดต่อ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ประเภท</w:t>
      </w:r>
    </w:p>
    <w:p>
      <w:pPr>
        <w:pStyle w:val="Normal"/>
        <w:widowControl w:val="false"/>
        <w:tabs>
          <w:tab w:val="clear" w:pos="720"/>
          <w:tab w:val="left" w:pos="3513" w:leader="none"/>
          <w:tab w:val="left" w:pos="6380" w:leader="non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(  )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าสนสถาน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>(  )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ถาบันการศึกษา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ุมชน</w:t>
      </w:r>
    </w:p>
    <w:p>
      <w:pPr>
        <w:pStyle w:val="Normal"/>
        <w:widowControl w:val="false"/>
        <w:tabs>
          <w:tab w:val="clear" w:pos="720"/>
          <w:tab w:val="left" w:pos="3513" w:leader="none"/>
          <w:tab w:val="left" w:pos="6380" w:leader="non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นามกีฬา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พื้นที่ทหา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ถานสงเคราะห์</w:t>
      </w:r>
    </w:p>
    <w:p>
      <w:pPr>
        <w:pStyle w:val="Normal"/>
        <w:widowControl w:val="false"/>
        <w:tabs>
          <w:tab w:val="clear" w:pos="720"/>
          <w:tab w:val="left" w:pos="4324" w:leader="underscore"/>
        </w:tabs>
        <w:spacing w:lineRule="auto" w:line="240" w:before="0" w:after="0"/>
        <w:ind w:left="500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(  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ื่นๆ ระบุ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3513" w:leader="underscore"/>
        </w:tabs>
        <w:spacing w:lineRule="auto" w:line="240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นาดพื้นที่ใช้สอย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ตารางเมตร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4324" w:leader="underscore"/>
          <w:tab w:val="left" w:pos="8120" w:leader="underscore"/>
        </w:tabs>
        <w:spacing w:lineRule="auto" w:line="240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ักยภาพที่รับผู้ประสบภัยได้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คน จำนวนที่อยู่จริง จำนวน                    คน</w:t>
      </w:r>
      <w:r>
        <mc:AlternateContent>
          <mc:Choice Requires="wps">
            <w:drawing>
              <wp:anchor behindDoc="1" distT="1667510" distB="129540" distL="728345" distR="63500" simplePos="0" locked="0" layoutInCell="0" allowOverlap="1" relativeHeight="10">
                <wp:simplePos x="0" y="0"/>
                <wp:positionH relativeFrom="margin">
                  <wp:posOffset>5970905</wp:posOffset>
                </wp:positionH>
                <wp:positionV relativeFrom="paragraph">
                  <wp:posOffset>-81915</wp:posOffset>
                </wp:positionV>
                <wp:extent cx="173990" cy="28321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44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22.3pt;mso-wrap-distance-left:57.35pt;mso-wrap-distance-right:5pt;mso-wrap-distance-top:131.3pt;mso-wrap-distance-bottom:10.2pt;margin-top:-6.45pt;mso-position-vertical-relative:text;margin-left:47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444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ระบบการบริหารจัดการภายในศูนย์พักพิงผู้ประสบภัย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Courier New" w:cs="TH SarabunIT๙"/>
          <w:color w:val="000000"/>
          <w:sz w:val="24"/>
          <w:szCs w:val="24"/>
          <w:lang w:val="th-TH" w:eastAsia="th-TH"/>
        </w:rPr>
      </w:pPr>
      <w:r>
        <w:rPr>
          <w:rFonts w:eastAsia="Courier New" w:cs="TH SarabunIT๙" w:ascii="TH SarabunIT๙" w:hAnsi="TH SarabunIT๙"/>
          <w:color w:val="000000"/>
          <w:sz w:val="24"/>
          <w:szCs w:val="24"/>
          <w:lang w:val="th-TH" w:eastAsia="th-TH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5520" cy="47663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63"/>
                              <w:gridCol w:w="1984"/>
                              <w:gridCol w:w="90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มี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ปริมาณ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ไม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สถานที่นอ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เครื่องนอ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ฟู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มุ้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เสื่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ผ้าห่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เต้นท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ห้องสุข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ห้องอาบน้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โรงครั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อุปกรณ์ทำครั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9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า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ช้อ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ถ้ว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ฉากกั้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ส่วนกลา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ุดพยาบา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75.3pt;mso-wrap-distance-left:0pt;mso-wrap-distance-right:0pt;mso-wrap-distance-top:0pt;mso-wrap-distance-bottom:0pt;margin-top:0.05pt;mso-position-vertical-relative:text;margin-left:-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63"/>
                        <w:gridCol w:w="1984"/>
                        <w:gridCol w:w="90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 xml:space="preserve">มี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 xml:space="preserve">ปริมาณ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ขนาด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ไม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มี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สถานที่นอ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เครื่องนอ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ฟู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มุ้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เสื่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ผ้าห่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เต้นท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ห้องสุข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ห้องอาบน้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โรงครั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อุปกรณ์ทำครั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9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า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ช้อ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ถ้ว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ฉากกั้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ส่วนกลา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ุดพยาบา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H SarabunIT๙" w:hAnsi="TH SarabunIT๙" w:eastAsia="Courier New" w:cs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Courier New" w:cs="TH SarabunIT๙"/>
          <w:color w:val="000000"/>
          <w:sz w:val="2"/>
          <w:szCs w:val="2"/>
          <w:lang w:val="th-TH" w:eastAsia="th-TH"/>
        </w:rPr>
      </w:pPr>
      <w:r>
        <w:rPr>
          <w:rFonts w:eastAsia="Courier New" w:cs="TH SarabunIT๙" w:ascii="TH SarabunIT๙" w:hAnsi="TH SarabunIT๙"/>
          <w:color w:val="000000"/>
          <w:sz w:val="2"/>
          <w:szCs w:val="2"/>
          <w:lang w:val="th-TH" w:eastAsia="th-TH"/>
        </w:rPr>
      </w:r>
    </w:p>
    <w:p>
      <w:pPr>
        <w:pStyle w:val="Normal"/>
        <w:widowControl w:val="false"/>
        <w:spacing w:lineRule="exact" w:line="400" w:before="0" w:after="0"/>
        <w:rPr>
          <w:rFonts w:ascii="TH SarabunIT๙" w:hAnsi="TH SarabunIT๙" w:eastAsia="Courier New" w:cs="TH SarabunIT๙"/>
          <w:color w:val="000000"/>
          <w:sz w:val="24"/>
          <w:szCs w:val="24"/>
          <w:lang w:val="th-TH" w:eastAsia="th-TH"/>
        </w:rPr>
      </w:pPr>
      <w:r>
        <w:rPr>
          <w:rFonts w:eastAsia="Courier New" w:cs="TH SarabunIT๙" w:ascii="TH SarabunIT๙" w:hAnsi="TH SarabunIT๙"/>
          <w:color w:val="000000"/>
          <w:sz w:val="24"/>
          <w:szCs w:val="24"/>
          <w:lang w:val="th-TH" w:eastAsia="th-T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5520" cy="36334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67"/>
                              <w:gridCol w:w="1980"/>
                              <w:gridCol w:w="90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มี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ปริมาณ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ขนาด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ไม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ม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ุดลงทะเบียนผู้ประสบภั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ุดรับบริจาคและคลังเก็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ุดดูแลกลุ่มเปราะบาง เซ่น เด็กเล็ก คนพิการ ผู้สูงอายุ สตรีมีครรภ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ที่จอดร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กิจกรรมทางศาสนา ระบ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พื้นที่บริการคนพิการ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รีลแชร์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หรือผู้ที่ต้องการบริการพิเศ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จัดการขย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มุมลันทนากา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มุมให้คำปรึกษ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ซักล้า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สำหรับสัตว์เลี้ย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การรักษาความปลอดภัยในศูนย์พักพิงผู้ประสบภั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4" w:before="0" w:after="0"/>
                                    <w:ind w:left="500" w:hanging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อื่นๆ ระบ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urier New" w:cs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urier New" w:cs="TH SarabunIT๙" w:ascii="TH SarabunIT๙" w:hAnsi="TH SarabunIT๙"/>
                                      <w:color w:val="000000"/>
                                      <w:sz w:val="10"/>
                                      <w:szCs w:val="10"/>
                                      <w:lang w:val="th-TH" w:eastAsia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86.1pt;mso-wrap-distance-left:0pt;mso-wrap-distance-right:0pt;mso-wrap-distance-top:0pt;mso-wrap-distance-bottom:0pt;margin-top:0.05pt;mso-position-vertical-relative:text;margin-left:-1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67"/>
                        <w:gridCol w:w="1980"/>
                        <w:gridCol w:w="90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8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 xml:space="preserve">มี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 xml:space="preserve">ปริมาณ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ขนาด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ไม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มี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ุดลงทะเบียนผู้ประสบภั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ุดรับบริจาคและคลังเก็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ุดดูแลกลุ่มเปราะบาง เซ่น เด็กเล็ก คนพิการ ผู้สูงอายุ สตรีมีครรภ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ที่จอดร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กิจกรรมทางศาสนา ระบ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 xml:space="preserve">พื้นที่บริการคนพิการ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รีลแชร์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หรือผู้ที่ต้องการบริการพิเศ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4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จัดการขย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5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มุมลันทนากา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มุมให้คำปรึกษ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6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ซักล้า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7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สำหรับสัตว์เลี้ย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8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การรักษาความปลอดภัยในศูนย์พักพิงผู้ประสบภั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ind w:left="500" w:hanging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9.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อื่นๆ ระบ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10"/>
                                <w:szCs w:val="10"/>
                                <w:lang w:val="th-TH" w:eastAsia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H SarabunIT๙" w:hAnsi="TH SarabunIT๙" w:eastAsia="Courier New" w:cs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29102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44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 xml:space="preserve">มาตรฐานศูนย์ฟักพิง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>องค์การสหประซาซาติ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  <w:lang w:val="th-TH" w:eastAsia="th-TH"/>
                              </w:rPr>
                              <w:t>)</w:t>
                            </w:r>
                          </w:p>
                          <w:tbl>
                            <w:tblPr>
                              <w:tblW w:w="97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8"/>
                              <w:gridCol w:w="567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ประช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สุขา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1 :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ระยะทางจากสุขาถึงที่พัก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5-51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เม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เจ้าหน้าที่หลักดูแล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1: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อาสาสมัครช่วยเหลือ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4: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นํ้าส่วนตัว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15-2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ลิ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จ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นํ้าสำหรับครัวในศูนย์ฯ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20-3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ลิ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นํ้าสำหรับหน่วยแพทย์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ยาบาล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40-6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ลิ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อาหาร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2100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bidi="en-US"/>
                                    </w:rPr>
                                    <w:t xml:space="preserve">Kca 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1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พื้นที่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ตารางเม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ขนาดพื้นที่ศูนย์ฯ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0"/>
                                      <w:szCs w:val="30"/>
                                      <w:lang w:val="th-TH" w:eastAsia="th-TH"/>
                                    </w:rPr>
                                  </w:pP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ตารางเมตร</w:t>
                                  </w:r>
                                  <w:r>
                                    <w:rPr>
                                      <w:rFonts w:eastAsia="CordiaUPC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ordiaUPC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th-TH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urier New" w:cs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urier New" w:cs="TH SarabunIT๙" w:ascii="TH SarabunIT๙" w:hAnsi="TH SarabunIT๙"/>
                                <w:color w:val="000000"/>
                                <w:sz w:val="2"/>
                                <w:szCs w:val="2"/>
                                <w:lang w:val="th-TH" w:eastAsia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29.15pt;mso-wrap-distance-left:0pt;mso-wrap-distance-right:0pt;mso-wrap-distance-top:0pt;mso-wrap-distance-bottom:0pt;margin-top:0.05pt;mso-position-vertical-relative:text;margin-left:-19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44" w:before="0" w:after="0"/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Cs w:val="32"/>
                          <w:u w:val="single"/>
                          <w:lang w:val="th-TH" w:eastAsia="th-TH"/>
                        </w:rPr>
                      </w:pPr>
                      <w:r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 w:eastAsia="th-TH"/>
                        </w:rPr>
                        <w:t xml:space="preserve">หมายเหตุ </w:t>
                      </w:r>
                      <w:r>
                        <w:rPr>
                          <w:rFonts w:eastAsia="CordiaUPC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  <w:lang w:val="th-TH" w:eastAsia="th-TH"/>
                        </w:rPr>
                        <w:t xml:space="preserve">: </w:t>
                      </w:r>
                      <w:r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 w:eastAsia="th-TH"/>
                        </w:rPr>
                        <w:t xml:space="preserve">มาตรฐานศูนย์ฟักพิง </w:t>
                      </w:r>
                      <w:r>
                        <w:rPr>
                          <w:rFonts w:eastAsia="CordiaUPC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  <w:lang w:val="th-TH" w:eastAsia="th-TH"/>
                        </w:rPr>
                        <w:t>(</w:t>
                      </w:r>
                      <w:r>
                        <w:rPr>
                          <w:rFonts w:ascii="TH SarabunIT๙" w:hAnsi="TH SarabunIT๙" w:eastAsia="CordiaUPC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  <w:lang w:val="th-TH" w:eastAsia="th-TH"/>
                        </w:rPr>
                        <w:t>องค์การสหประซาซาติ</w:t>
                      </w:r>
                      <w:r>
                        <w:rPr>
                          <w:rFonts w:eastAsia="CordiaUPC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  <w:lang w:val="th-TH" w:eastAsia="th-TH"/>
                        </w:rPr>
                        <w:t>)</w:t>
                      </w:r>
                    </w:p>
                    <w:tbl>
                      <w:tblPr>
                        <w:tblW w:w="97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8"/>
                        <w:gridCol w:w="567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ำนว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ประชากร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สุขา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1 : 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ระยะทางจากสุขาถึงที่พัก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5-51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เมตร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เจ้าหน้าที่หลักดูแล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1:1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อาสาสมัครช่วยเหลือ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4:1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นํ้าส่วนตัว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15-2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ลิ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จัน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นํ้าสำหรับครัวในศูนย์ฯ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20-3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ลิ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นํ้าสำหรับหน่วยแพทย์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ยาบาล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40-6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ลิ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อาหาร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2100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  <w:t xml:space="preserve">Kca 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1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พื้นที่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3.5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ตารางเม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ขนาดพื้นที่ศูนย์ฯ</w:t>
                            </w:r>
                          </w:p>
                        </w:tc>
                        <w:tc>
                          <w:tcPr>
                            <w:tcW w:w="5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0"/>
                                <w:szCs w:val="30"/>
                                <w:lang w:val="th-TH" w:eastAsia="th-TH"/>
                              </w:rPr>
                            </w:pP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ตารางเมตร</w:t>
                            </w:r>
                            <w:r>
                              <w:rPr>
                                <w:rFonts w:eastAsia="CordiaUPC"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val="th-TH" w:eastAsia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UPC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th-TH"/>
                              </w:rPr>
                              <w:t>ค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H SarabunIT๙" w:hAnsi="TH SarabunIT๙" w:eastAsia="Courier New" w:cs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pPr>
                      <w:r>
                        <w:rPr>
                          <w:rFonts w:eastAsia="Courier New" w:cs="TH SarabunIT๙" w:ascii="TH SarabunIT๙" w:hAnsi="TH SarabunIT๙"/>
                          <w:color w:val="000000"/>
                          <w:sz w:val="2"/>
                          <w:szCs w:val="2"/>
                          <w:lang w:val="th-TH" w:eastAsia="th-T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th-TH" w:eastAsia="th-TH"/>
      </w:rPr>
    </w:pPr>
    <w:r>
      <w:rPr>
        <w:lang w:val="th-TH" w:eastAsia="th-TH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048500</wp:posOffset>
              </wp:positionH>
              <wp:positionV relativeFrom="page">
                <wp:posOffset>9820910</wp:posOffset>
              </wp:positionV>
              <wp:extent cx="73025" cy="1720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73.3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Normal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H SarabunIT๙" w:hAnsi="TH SarabunIT๙" w:cs="TH SarabunIT๙"/>
        <w:lang w:val="th-TH" w:eastAsia="th-TH"/>
      </w:rPr>
    </w:pPr>
    <w:r>
      <w:rPr>
        <w:rFonts w:cs="TH SarabunIT๙" w:ascii="TH SarabunIT๙" w:hAnsi="TH SarabunIT๙"/>
        <w:lang w:val="th-TH" w:eastAsia="th-TH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3700</wp:posOffset>
              </wp:positionH>
              <wp:positionV relativeFrom="page">
                <wp:posOffset>457835</wp:posOffset>
              </wp:positionV>
              <wp:extent cx="6863080" cy="57848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308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แบบประเมินความเสียหายและความต้องการระยะที่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>2</w:t>
                            <w:tab/>
                          </w:r>
                          <w:r>
                            <w:rPr/>
                            <w:t xml:space="preserve">                        </w:t>
                          </w:r>
                          <w:r>
                            <w:rPr/>
                            <w:t>หมายเลขอ้างอิงแบบประเมิน</w:t>
                          </w:r>
                          <w:r>
                            <w:rPr/>
                            <w:t>..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4pt;height:45.55pt;mso-wrap-distance-left:5pt;mso-wrap-distance-right:5pt;mso-wrap-distance-top:0pt;mso-wrap-distance-bottom:0pt;margin-top:36.05pt;mso-position-vertical-relative:page;margin-left: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แบบประเมินความเสียหายและความต้องการระยะที่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>2</w:t>
                      <w:tab/>
                    </w:r>
                    <w:r>
                      <w:rPr/>
                      <w:t xml:space="preserve">                        </w:t>
                    </w:r>
                    <w:r>
                      <w:rPr/>
                      <w:t>หมายเลขอ้างอิงแบบประเมิน</w:t>
                    </w:r>
                    <w:r>
                      <w:rPr/>
                      <w:t>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IT๙" w:hAnsi="TH SarabunIT๙" w:eastAsia="CordiaUPC" w:cs="TH SarabunIT๙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UPC" w:cs="TH SarabunIT๙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Bodytext2">
    <w:name w:val="Body text (2)_"/>
    <w:qFormat/>
    <w:rPr>
      <w:rFonts w:ascii="CordiaUPC" w:hAnsi="CordiaUPC" w:eastAsia="CordiaUPC" w:cs="CordiaUPC"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620" w:after="0"/>
      <w:ind w:hanging="740"/>
      <w:jc w:val="left"/>
    </w:pPr>
    <w:rPr>
      <w:rFonts w:ascii="CordiaUPC" w:hAnsi="CordiaUPC" w:eastAsia="CordiaUPC" w:cs="CordiaUPC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2:00Z</dcterms:created>
  <dc:creator>BANYAPAT</dc:creator>
  <dc:description/>
  <dc:language>en-US</dc:language>
  <cp:lastModifiedBy>Administrations</cp:lastModifiedBy>
  <cp:lastPrinted>2020-03-04T10:42:00Z</cp:lastPrinted>
  <dcterms:modified xsi:type="dcterms:W3CDTF">2020-03-04T03:42:00Z</dcterms:modified>
  <cp:revision>2</cp:revision>
  <dc:subject/>
  <dc:title/>
</cp:coreProperties>
</file>